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</w:t>
      </w:r>
      <w:r>
        <w:rPr/>
        <w:t>TelePrompter! 1.2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March 4, 1994 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TelePrompter! V1.2 And How Can It Help Me?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1.2 is a graphical teleprompting system for MS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  The program has very few hardware requirements. 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CGA, EGA, or VGA video.  It needs only 256K free memory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compatible mouse is optional.  TelePrompter! can eve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  Both a .PIF file and a .ICO file have been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The program is very easy to use, and takes only a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All necessary instructions remain on the editor screen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unusual key combination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useful for people who would like an simple way to r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at a camera.  The text is large and easy to read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crolls smoothly just like the commercial teleprompters do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an be controlled by either the user or by a second part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put your camera on top of the computer screen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, and start reading.  If you stand at least 10 feet away,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ove while you read the text, and it will appear as if you ar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nect a 15 foot serial cable extension to your mouse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isplay while you are standing back from the computer.  This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HollowSoft for $20.  Mouse control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slow down, speed up, or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elePrompter costs $35 ($55 with a serial cab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the Serial Cable Extension, you must order the program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lowSoft.  If you do not want the extension, you can ord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VISA, MasterCard, American Express, or Discover)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ppears when you exit the pro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get two more fonts, a printed manual, and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elay screens are skipped.  If you register before June 30, 199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iscount coupon that allows you to purchase the 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or only $9.95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</w:t>
      </w:r>
      <w:r>
        <w:rPr/>
        <w:t>How Do I Load TelePrompter! On My Computer?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obviously decompressed Tele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requires no special installation steps,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of your choice.  If you have any trouble copying th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 to run, just give HollowSoft a call at 1-606-263-268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elePrompter!, just switch to the subdirectory where the TeleProm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, type TELEPROM and press Enter.  The program can identif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video system, but if it has trouble you can force it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program to use VGA, type TELEPROM /V.  For EGA, type TELEPROM 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CGA, type TELEPROM /C, and for Hercules type TELEPROM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slow computer, you may find it best to ru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.  You can't get as much on the screen at once, but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  If you have an older computer (and your video card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) type TELEPROM /C and the program will be forced to run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can be run from Windows as a DOS application.  Both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.ICO file have been included for this purpo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elePrompter! from Windows, carefully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hen Windows is started, select the File Menu (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 and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You will then be given a menu titled New Program Object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tem is highlighted and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 will then be given a menu titled Program Item Propertie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entry, type TelePrompter!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For the Command Line entry, type in the full path n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rompter! files reside plus the filename TELEPROM.PIF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elePrompter! files are stored in the subdirectory TELEPROM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, you would enter C:\TELEPROM\TELEPROM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Change Icon.  You will then be given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icons associated with the current file.  This is norm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will be presented with a window titled Change Icon.  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type in the same path as you used in step 5 plu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ROM.ICO.  For example, if the TelePrompter!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ELEPROM on drive C:, you would enter C:\TELEPROM\TELEPROM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on OK.  You will then be taken back to the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Click o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now have a new Icon on your current window.  TelePrompter!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by clicking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</w:t>
      </w:r>
      <w:r>
        <w:rPr/>
        <w:t>How Do I Use The TelePrompter! Editor?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TelePrompter!, you will be presented with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screen will vary depending on your video system.  To ge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 screen, you will have to press a random key.  This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mess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taken to the Shareware Notification screen. 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five seconds and then prompt you to press Enter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you will be taken to the TelePrompter!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rompter! editor is the base for all TelePrompter! operation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you can modify message text, load and save files,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aightforward way to use the editor is to just enter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Depending on how much memory you have, you will be given from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00 lines for text.  Each line can have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primarily a line editor.  This means that it is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on a line-by-line basis.  If you want to display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we recommend you prepare them first o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oing this appear in the section titled Loadin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upported editor functions are listed on the editor screen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each key can be seen by pressing the F1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as expected in a line editor (as opposed to a word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ext will be displayed the sam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ere are 32 characters per line in the editor and 3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graphically when playing messages.  Each blank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also be shown as a blank line during display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atting changes made during display, you can set up tex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manner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: Text Fin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ontains a Text Finder function.  You can find tex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F keys at the same time.  Just type the desired text into th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If you wish to find the next occurrence of this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agai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: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some configuration changes from inside the editor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C keys at the same time to invoke the configuration menu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you can set the Smoothing Factor, the Drawing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oothing Factor is a delay added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lines with no text are drawn faster than lines with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add a delay to keep the display running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Smoothing Factor to find the setting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th your equipment.  The default for this entry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ing Size is the number of lines drawn each tim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s.  A setting of 1 results in a very smooth display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f 3 results is a somewhat rougher display.  It tak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hardware to quickly display text at a Drawing Size of 1 th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ing Size of 3.  The default for this entry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elay represents the speed at which tex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this number, the faster the text display. 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to find the optimum setting for your taste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the default setting.  You can change the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hile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Configuration menu without saving, press the Escape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your settings, press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: Exit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press the Escape key.  You will then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first.  If you do, you will be taken to the Save Fil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If you do not want to save,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</w:t>
      </w:r>
      <w:r>
        <w:rPr/>
        <w:t>How Do I Display TelePrompter! Text?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ext from within TelePrompter!, you have several op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play text from the current line (useful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 specific section of text), just press the F2 key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If you would like to begin text display from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3 key or the right mouse button.  When you tell the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ext, it first checks the editor to see if there is any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it finds none, it will beep and return you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some text to display, the screen will clea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gin.  To control the text display, you can use eith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board.  Mouse control is beneficial for users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display remotely.  With mouse control, the user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thout taking his or her eyes off the screen.  In addi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erial cable extender, the user can operate the display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playing messages, the following keys and mouse butt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+ / Cursor Up / Cursor Right / Right Mouse Button: � Increas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 Cursor Down / Cursor Left / Left Mouse Button: � Decrease 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/ P / Both Mouse Buttons At Once: � Pause the display.  To resum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Press any key or mous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while the display is paused, 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� Display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 � Display at min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� Returns to the editor.  The last line displayed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splay Troubleshoo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getting the program to display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re there several blank lines in your text that the program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?  If there are, move to a line with text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id you press F2 to begin display while the cursor wa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text?  If you did, the program will not display anything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3 to begin display at the top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s the display speed set too low?  If it is, the text may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appear.  Try pressing the Home key during displa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t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ry another video card setting.  Some unusual video card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If you have VGA, try EGA or CGA.  If you have EGA, try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program with EGA, type TELEPROM /E.  To loa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type TELEPR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f you still have problems, call HollowSoft at 1-606-263-2687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</w:t>
      </w:r>
      <w:r>
        <w:rPr/>
        <w:t>Loading Text Into TelePrompter!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useful feature of TelePrompter! is its ability to conver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playable message.  An example of this is a WordPerfect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display through TelePromp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WordPerfect document into TelePrompter! text, you'll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a text file.  This procedure varies between versions of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ult you manual if you have problems.  To save as a text file in                                                                                           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1, first press Ctrl-F5.  Then, select Save Text.  Next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ename (it helps to save with the extension .TXT so you'll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.)  Finally, press Enter and the text will be saved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can be easily loaded into TeleProm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s a text file in WordPerfect 6.0, press F10.  Then, fill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Filename with an appropriate name (it helps to sav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so you'll know it is a text file.)  Next, select Format and cho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Standard).  Finally, highlight OK and press Enter.  The text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tandard ASCII and can be easily loaded into TeleProm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suitable file to load into TelePrompter!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editor screen, and press F5.  You will then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of the current directory.  Subdirectories are enclosed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rives are listed with a single letter a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]       -� Previous Directory.  Select to move back 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S]    -� Subdirectory.  Select to list contents of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LP]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.txt -� Filenames.  Select to load this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.txt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-� Drive letters.  Select to switch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easily between drives and subdirectories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er key.  You can also force the program to load any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(including path)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file to load, the program will open it and attemp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ssage text.  It will try to convert any file, includ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f the file contains enough text, the program will conv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ject characters that do not appear on the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try to convert a word processor file that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, you may get strange results.  Word processors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long with the text.  These codes will be rejected and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lose much of your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 is converted, it is broken up so that words are not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The exception to this is when a word is longer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converts text, it displays a counter telling you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into text.  It also displays a spinning lin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mputer is currently working.  You can press the Escape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turn to the editor.  Any text that has been converte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not load more text than the editor will support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onger files, they will be broken off when the editor runs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the extension .TPT, TelePrompter! will try to loa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document.  This process is much faster than normal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conversion is performed.  When TelePrompter! saves files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.TPT extension.  These files are specially formatted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m with a text editor, they may not load properly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your word processor to modify the original files on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editor the modify the files once they have been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file is loaded, you will be returned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</w:t>
      </w:r>
      <w:r>
        <w:rPr/>
        <w:t>Saving Text From TelePrompter!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ave the text that you have edited,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screen identical to the one that appears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ad the section 'Loading Text Into TelePrompter!'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rives, switching 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an existing file, just highlight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 The program will then ask if you want to over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, press 'Y' and the original file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xt.  TelePrompter! saves all files with a .TPT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er! finds this .TPT extension when loading, it will loa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ecause the program always saves files with a .TPT exten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add the .TPT extension to the end of your file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areful with this because the program ignores any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if you save a file with the name SPEECH1.TX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SPEECH1.TPT.  If you then try to save another file as SPEECH1.DO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as SPEECH1.TPT and will write over the original SPEECH1.T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program always asks your permission before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saved, you will be returned to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</w:t>
      </w:r>
      <w:r>
        <w:rPr/>
        <w:t>Registration Information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elePrompter costs $35 ($55 with a serial cab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rchasing the Serial Cable Extension, you must order the progra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lowSoft.  If you do not want the extension, you can ord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(VISA, MasterCard, American Express, or Discover)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appear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get two more fonts, a printed manual, and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elay screens are skipped.  If you register before June 30, 1995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iscount coupon that allows you to purchase the JCS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or only $9.95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can be printed out at this point using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form is aligned on the screen between the dash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instructions and the dashed line following the form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ordering, tell the operator you are purchasing product #11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purchase the serial cable, order by mail or call 1-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 High Density   ( )3.5"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TelePrompter! Version 1.2    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15 foot mouse cable extension $20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